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I ALLA PREPARAZIONE O ALL’APPROFONDIMENTO DELLA TESI DI LAURE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i del bando (nome completo, corsi di studio interessati, scadenz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ichiara che il periodo di ricerca all’estero per la preparazione o approfondimento della tesi di laurea magistrale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;Cambria" w:ascii="Trajan;Cambria" w:hAnsi="Trajan;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53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825" cy="112839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Administrator</dc:creator>
  <dc:description/>
  <cp:keywords/>
  <dc:language>en-US</dc:language>
  <cp:lastModifiedBy>Flavia Cattani</cp:lastModifiedBy>
  <cp:lastPrinted>2011-07-11T11:56:00Z</cp:lastPrinted>
  <dcterms:modified xsi:type="dcterms:W3CDTF">2024-04-19T17:55:00Z</dcterms:modified>
  <cp:revision>7</cp:revision>
  <dc:subject/>
  <dc:title>ARAG</dc:title>
</cp:coreProperties>
</file>